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21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11. 06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2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/ |ARK Spl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7 (9:7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Marina Kašte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:15 (13:6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Sinj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:19 (8:9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 – Trogir 5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18 (6:7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7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ELI MAKARSKA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3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Ban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MOTA – TROGIR 58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9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2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4: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3: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6: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3: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6: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5: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hr-HR"/>
              </w:rPr>
            </w:pPr>
            <w:r>
              <w:rPr>
                <w:lang w:val="hr-HR"/>
              </w:rPr>
              <w:t>Imot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3: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8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8 (12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22 (6:1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 – Ork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9 (7: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28 (5:1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karska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19 (10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8:18 (13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:22 (14:9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PLIT 2010  - ŽARK SPLIT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  ŽARK SPLI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2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kelić – Nož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an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VAR – ORKAN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2: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s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5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Car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Car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6:2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5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Šušnjar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ARK SPLIT – HOTELI MAKARS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lang w:val="hr-HR"/>
              </w:rPr>
              <w:t>26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Jakel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OGIR 58 – TRILJ P. VOŠTANE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0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and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ELI MAKARS – PETASON&amp;V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5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4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Mi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ško Per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HOTELI MAKARSKA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8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Ban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8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2::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4: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7: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5: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3: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4: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5: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0: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5: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3: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6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:22 (2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:8 (12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.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13 (7: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:15 (7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23 (6:1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13 (6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10 (14:4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OTELI MAKARSKA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1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t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Ban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TRILJ P. VOŠTANE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4: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Maloča  - Mandić A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2"/>
        <w:gridCol w:w="1455"/>
        <w:gridCol w:w="1416"/>
        <w:gridCol w:w="487"/>
        <w:gridCol w:w="546"/>
        <w:gridCol w:w="574"/>
        <w:gridCol w:w="876"/>
      </w:tblGrid>
      <w:tr>
        <w:trPr/>
        <w:tc>
          <w:tcPr>
            <w:tcW w:w="417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PLIT 2010 – ŽARK SPLIT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.06.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- ŽARK SPLI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1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kelić – Nož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ikel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ETINA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2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5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Šušnjar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OTELI MAKARSK – PETASON&amp;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6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5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4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Mit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ndić Ant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OGIR 58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1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6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0: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0: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1: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1: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5: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3: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6: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8: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1: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Napomena povjerenika za natjecanje:</w:t>
      </w:r>
      <w:r>
        <w:rPr/>
        <w:t>Kako se sukladno članka 13. Propozicija natjecanja mlađih dobnih uzrasta završni poredak klubova određuje na temelju osvojenih bodova, a u izračun uzimaju međusobni ishodi klubova o kojima je riječ, na suženoj ljestvici klubovi koji su osvojili po 28 bodova a u međusobnom ogledu između ŽRK Sinj i ŽRK Trogir 58.Iz utakmice 10 kola ŽRK Sinj – ŽRK Trogir 58 16:10 te utakmice iz  21 kola ŽRK Trogir 58 – ŽRK Sinj 26:13 s obzirom na isti broj osvojenih bodova iz međusobnih susreta, ŽRK Trogir 58 temeljem ukupne gol razlike je zauzeo 1. mje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Svim učesnicima županijske lige zahvaljujem na vrlo dobroj suradnji, a pobjednicima čestitke na pstignutim rezultatima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6-12T09:20:00Z</dcterms:modified>
  <cp:revision>992</cp:revision>
  <dc:subject/>
  <dc:title/>
</cp:coreProperties>
</file>